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3215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звештај комисије за пријем деце у Предшкослку установу „Олга Грбић“ у Косјерић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                      </w:t>
      </w:r>
      <w:r>
        <w:rPr>
          <w:rFonts w:cs="Times New Roman" w:ascii="Times New Roman" w:hAnsi="Times New Roman"/>
          <w:lang w:val="sr-RS" w:eastAsia="en-US"/>
        </w:rPr>
        <w:t>Комисија у саставу:  Весна Крсмановић, Весна Јоксимовић и  Славица Витезовић,  састала се  дана 30.07.2020. године ради разматрања приспелих пријава за упис  деце за радну 2020/2021.годину. Комисија је констатовала да је оглас за пријем деце био отворен од 01.06.2020. до 15.06.2020. године и да је на оглас пријављено  55-оро деце. Сва деца која до почетка радне 2020/21. године, односно до 01.09.2020. године,  испуњавају  услове  за пријем,  односно имају од  18 месеци до 5,5 година,  су  примљена. Списак примљене деце која се уписују</w:t>
      </w:r>
      <w:r>
        <w:rPr/>
        <w:t>: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Матеја Митр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Алексе</w:t>
            </w:r>
            <w:r>
              <w:rPr>
                <w:rFonts w:cs="Times New Roman" w:ascii="Times New Roman" w:hAnsi="Times New Roman"/>
                <w:color w:val="000000"/>
                <w:lang w:val="sr-Latn-RS" w:eastAsia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Милиће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Павле Ерч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Маша Дејан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Михајло Јосиповић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Вук Милоше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Виктор Вукосавље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Анита Аџ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Неда Антоније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Богдан Ђур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Иван Драгутин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Душан Маринк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Јанко Милак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Мирјана Радоје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Реља Тодосије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Лазар Јован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Миа Остој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Растко Јован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Лена Тодосије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Маргита Паун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Виктор Периш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Јелисавета Јоксимовић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Павле Пеј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Андреа Ђур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трахиња Бож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тефан Вас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Катарина Јаковље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ергеј Јеш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Вукашин Јован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Лука Милчан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Ирина Рст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Огњен Теш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Вук Митр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Николија Јаћим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Јанко Теј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ара Радован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Вук Пје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Неда Периш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Василије Грујич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4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Војин Јок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4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Марко Никол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4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Лена Јов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4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Вук Кости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4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Душан Петровић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Деца која нису на списку, а 01.09.2020. године нису напунила 18 месеци, односно нису испунила усло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</w:tblGrid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тефан Петронијевић</w:t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Дуња Глигоријевић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еда Мићовић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ања Јањић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лексија Драгаш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иколина Јосиповић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рош Катић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авле Веселиновић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ихајло Миловановић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алентина Павловић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нита  Остојић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Правна поука:</w:t>
      </w:r>
      <w:r>
        <w:rPr>
          <w:rFonts w:cs="Times New Roman" w:ascii="Times New Roman" w:hAnsi="Times New Roman"/>
          <w:lang w:val="sr-RS" w:eastAsia="en-US"/>
        </w:rPr>
        <w:t xml:space="preserve"> На ранг листу комисије може се уложити приговор  Управном одбору  до 0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  <w:lang w:val="sr-R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2020. године</w:t>
      </w:r>
      <w:r>
        <w:rPr>
          <w:rFonts w:cs="Times New Roman" w:ascii="Times New Roman" w:hAnsi="Times New Roman"/>
          <w:lang w:val="sr-Latn-RS" w:eastAsia="en-US"/>
        </w:rPr>
        <w:t>.</w:t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0:00Z</dcterms:created>
  <dc:creator>Goran</dc:creator>
  <dc:description/>
  <cp:keywords/>
  <dc:language>en-US</dc:language>
  <cp:lastModifiedBy>vaspi</cp:lastModifiedBy>
  <cp:lastPrinted>2020-07-30T14:07:00Z</cp:lastPrinted>
  <dcterms:modified xsi:type="dcterms:W3CDTF">2020-07-31T11:26:00Z</dcterms:modified>
  <cp:revision>4</cp:revision>
  <dc:subject/>
  <dc:title/>
</cp:coreProperties>
</file>